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0" w:firstLine="426"/>
        <w:jc w:val="center"/>
        <w:rPr/>
      </w:pPr>
      <w:r>
        <w:rPr/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b/>
          <w:bCs/>
          <w:i/>
          <w:iCs/>
        </w:rPr>
        <w:t>Геморрагическая лихорадка с почечным синдромом (ГЛПС)</w:t>
      </w:r>
      <w:r>
        <w:rPr>
          <w:b/>
          <w:bCs/>
        </w:rPr>
        <w:t xml:space="preserve"> - </w:t>
      </w:r>
      <w:r>
        <w:rPr>
          <w:bCs/>
        </w:rPr>
        <w:t>это тяжелое острое инфекционное заболевание, проявляющееся поражением мелких кровеносных сосудов, почек и других органов.</w:t>
      </w:r>
      <w:r>
        <w:rPr>
          <w:b/>
          <w:bCs/>
        </w:rPr>
        <w:t xml:space="preserve"> </w:t>
      </w:r>
      <w:r>
        <w:rPr>
          <w:bCs/>
        </w:rPr>
        <w:t>Самая распространенная природно-очаговая инфекция в Российской Федерации.</w:t>
      </w:r>
    </w:p>
    <w:p>
      <w:pPr>
        <w:pStyle w:val="Style24"/>
        <w:spacing w:before="0" w:after="0"/>
        <w:ind w:left="0" w:right="0" w:hanging="0"/>
        <w:jc w:val="both"/>
        <w:rPr>
          <w:bCs/>
        </w:rPr>
      </w:pPr>
      <w:r>
        <w:rPr>
          <w:bCs/>
        </w:rPr>
        <w:tab/>
        <w:t>Территория города Димитровграда находится в активно действующем природном очаге геморраческой лихорадки с почечным синдромом, значит высока вероятность заболевания среди населения. Заболеваемость регистрируется у детей реже (3-5%), вследствии меньщего контакта с природной средой и, вероятно, иммуногенетическими особеностями.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b/>
          <w:bCs/>
        </w:rPr>
        <w:tab/>
        <w:tab/>
        <w:tab/>
      </w:r>
      <w:r>
        <w:rPr>
          <w:b/>
        </w:rPr>
        <w:t>От человека к человеку инфекция не передается!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b/>
          <w:i/>
        </w:rPr>
        <w:t>Возбудитель ГЛПС</w:t>
      </w:r>
      <w:r>
        <w:rPr/>
        <w:t xml:space="preserve"> – вирус, который циркулирует и сохраняется в природе в организме мышевидных грызунов и выделяется во внешнюю среду с их мочой и пометом. Источник инфекции – мелкие лесные грызуны (рыжая полевка, лесная и полевая мыши). 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b/>
          <w:bCs/>
          <w:i/>
          <w:iCs/>
        </w:rPr>
        <w:t xml:space="preserve">Как происходит заражение? </w:t>
      </w:r>
      <w:r>
        <w:rPr/>
        <w:t xml:space="preserve">Вирус, содержащийся в биологических выделениях зверьков, в виде пыли от высохших экскрементов попадает через верхние дыхательные пути в легкие человека, где размножается, а затем с кровью переносится в другие органы и ткани. 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  <w:t>Заражение возможно через поврежденную кожу при контакте с экскрементами инфицированных грызунов или со слюной в случае покуса зверьком человека, при употреблении инфицированных пищевых продуктов. Люди заражаются во время различных работ в лесу, в поле, вблизи леса (при заготовке дров, сена, ягод, грибов, во время рыбной ловли), при выездах в лес, на дачи, в туристических походах, в гаражах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b/>
          <w:bCs/>
          <w:i/>
          <w:iCs/>
        </w:rPr>
        <w:t xml:space="preserve">Признаки заболевания у детей: </w:t>
      </w:r>
      <w:r>
        <w:rPr/>
        <w:t>С момента заражения до появления первых признаков заболевания проходит в среднем 20 дней (максимально до 45 дней). Начало заболевания похоже на обычную острую респираторную инфекцию: повышается температура до 39-40 С, появляются  вялость, головная боль, боли в мышцах, ломота в теле тошнота и рвота. Вероятны сильные боли в животе, особенно в области нахождения почек, болезненность при движении глазных яблок. Симптомы максимально выражены на второй или третий день. Состояние больного характеризуют как тяжелое или очень тяжелое. Характерны тремор языка и пальцев рук, гипертермия, есть вероятность бреда, судорог, галлюцинаций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 xml:space="preserve">Нарушается функция почек, беспокоит жажда, сухость во рту, уменьшается количество выделяемой мочи. 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/>
        <w:t>Полное клиническое выздоровление наступает только через 6-8 месяцев. В тяжелых случаях возможны летальные исходы.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/>
        <w:t>Для правильной постановки диагноза ГЛПС у детей, родители должны сообщить  медицинским работникам информацию о пребывании ребенка в контакте с природной средой(дача,рыбалка,лес,деревня)</w:t>
      </w:r>
    </w:p>
    <w:p>
      <w:pPr>
        <w:pStyle w:val="Style24"/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Лечение проводится только в стационаре, самолечение опасно!</w:t>
      </w:r>
    </w:p>
    <w:p>
      <w:pPr>
        <w:pStyle w:val="Style24"/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ри любых проявлениях заболевания необходимо как можно быстрее обратиться к врачу.</w:t>
      </w:r>
    </w:p>
    <w:p>
      <w:pPr>
        <w:pStyle w:val="Style24"/>
        <w:spacing w:before="0" w:after="0"/>
        <w:ind w:left="0" w:right="0" w:hanging="0"/>
        <w:jc w:val="both"/>
        <w:rPr/>
      </w:pPr>
      <w:r>
        <w:rPr/>
      </w:r>
    </w:p>
    <w:p>
      <w:pPr>
        <w:pStyle w:val="Style24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филактика заболеваемости ГЛПС среди детей обеспечиваетс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привитием ребенку правильных гигиенических навыков (тщательное мытье рук перед ед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недопущением употребления в пищу немытых ягод, фруктов, овощей непосредственно с о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 первым посещение дачи весной  только взрослыми; только после проведения тщательной уборки и дезинфекции помещений с защитой органов дыхания, возможно посещение дач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 проводением уборки территорий дач после зимы от засохшей  травы, мусора  взрослыми  с защитой  органов  дых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стиркой постельных принадлежностей  на даче после зимы; при невозможности стирки  высушивание  на  солнце,  глаж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 использованием   средств для защиты органов дыхания (одноразовые маски, респираторы, ватно-марлевые повязки), перчатки.при привлечении к работе детей. По  возможности к данным работам детей не привлек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недопущением использования для игр детьми заброшенных  строений, неблагоустроенных заросших бурьяном террито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проведением беседы с ребенком о недопустимости притрагивания к  обнаруженным  мертвым грызунам.</w:t>
      </w:r>
    </w:p>
    <w:sectPr>
      <w:type w:val="nextPage"/>
      <w:pgSz w:w="11906" w:h="16838"/>
      <w:pgMar w:left="109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40" w:after="0"/>
      <w:ind w:left="57" w:right="57" w:hanging="0"/>
      <w:jc w:val="center"/>
      <w:outlineLvl w:val="3"/>
    </w:pPr>
    <w:rPr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120" w:after="0"/>
      <w:ind w:left="720" w:right="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360"/>
      <w:jc w:val="both"/>
    </w:pPr>
    <w:rPr>
      <w:sz w:val="26"/>
      <w:szCs w:val="26"/>
      <w:lang w:val="en-US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8:00Z</dcterms:created>
  <dc:creator>Жарова</dc:creator>
  <dc:description/>
  <dc:language>en-US</dc:language>
  <cp:lastModifiedBy/>
  <cp:lastPrinted>2015-09-03T10:02:00Z</cp:lastPrinted>
  <dcterms:modified xsi:type="dcterms:W3CDTF">2025-01-24T10:36:37Z</dcterms:modified>
  <cp:revision>8</cp:revision>
  <dc:subject/>
  <dc:title>Отчет о работе ЦГиЭ № 172 за неделю</dc:title>
</cp:coreProperties>
</file>