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426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122555</wp:posOffset>
            </wp:positionV>
            <wp:extent cx="1828165" cy="1447165"/>
            <wp:effectExtent l="0" t="0" r="0" b="0"/>
            <wp:wrapSquare wrapText="bothSides"/>
            <wp:docPr id="1" name="L_he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he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9" t="7012" r="4727" b="8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40"/>
          <w:szCs w:val="40"/>
        </w:rPr>
        <w:t>! ВНИМАНИЕ !</w:t>
      </w:r>
    </w:p>
    <w:p>
      <w:pPr>
        <w:pStyle w:val="21"/>
        <w:spacing w:lineRule="auto" w:line="240" w:before="0" w:after="0"/>
        <w:ind w:firstLine="567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21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eastAsia="Arial Black" w:cs="Arial Black" w:ascii="Arial Black" w:hAnsi="Arial Black"/>
          <w:b/>
          <w:color w:val="FF0000"/>
          <w:sz w:val="40"/>
          <w:szCs w:val="40"/>
        </w:rPr>
        <w:t xml:space="preserve">        </w:t>
      </w:r>
      <w:r>
        <w:rPr>
          <w:rFonts w:cs="Arial Black" w:ascii="Arial Black" w:hAnsi="Arial Black"/>
          <w:b/>
          <w:color w:val="FF0000"/>
          <w:sz w:val="40"/>
          <w:szCs w:val="40"/>
        </w:rPr>
        <w:t>ГЕМОРРАГИЧЕСКАЯ   ЛИХОРАДКА</w:t>
      </w:r>
    </w:p>
    <w:p>
      <w:pPr>
        <w:pStyle w:val="21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Геморрагическая лихорадка с почечным синдромом (ГЛПС) - </w:t>
      </w:r>
      <w:r>
        <w:rPr>
          <w:bCs/>
        </w:rPr>
        <w:t>это тяжелое инфекционное заболевание, проявляющееся поражением мелких кровеносных сосудов, почек и других органов.</w:t>
      </w:r>
      <w:r>
        <w:rPr>
          <w:b/>
          <w:bCs/>
        </w:rPr>
        <w:t xml:space="preserve"> </w:t>
      </w:r>
      <w:r>
        <w:rPr>
          <w:bCs/>
        </w:rPr>
        <w:t xml:space="preserve">Самая распространенная природно-очаговая инфекция в Российской Федерации. </w:t>
      </w:r>
      <w:r>
        <w:rPr>
          <w:b/>
        </w:rPr>
        <w:t>От человека к человеку инфекция не передается!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i/>
        </w:rPr>
        <w:t>Возбудитель ГЛПС</w:t>
      </w:r>
      <w:r>
        <w:rPr/>
        <w:t xml:space="preserve"> – вирус, который сохраняется в природе в организме мышевидных грызунов и выделяется во внешнюю среду с их мочой и калом. Источник инфекции – мелкие лесные грызуны (рыжая полевка, лесная и полевая мыши). 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 происходит заражение? </w:t>
      </w:r>
      <w:r>
        <w:rPr/>
        <w:t xml:space="preserve">Вирус, содержащийся в биологических выделениях зверьков, в виде аэрозоля попадает через верхние дыхательные пути в легкие человека, где размножается, а затем с кровью переносится в другие органы и ткани. </w:t>
      </w:r>
    </w:p>
    <w:p>
      <w:pPr>
        <w:pStyle w:val="Style20"/>
        <w:spacing w:before="0" w:after="0"/>
        <w:ind w:firstLine="708"/>
        <w:jc w:val="both"/>
        <w:rPr/>
      </w:pPr>
      <w:r>
        <w:rPr/>
        <w:t>Заражение возможно через поврежденную кожу при контакте с экскрементами инфицированных грызунов или со слюной в случае покуса зверьком человека, при употреблении инфицированных пищевых продуктов. Люди заражаются во время различных работ в лесу, в поле, вблизи леса (при заготовке дров, сена, ягод, грибов, во время рыбной ловли), при выездах в лес, на дачи, в туристских походах, в гаражах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Признаки заболевания. </w:t>
      </w:r>
      <w:r>
        <w:rPr/>
        <w:t xml:space="preserve">С момента заражения до появления первых признаков заболевания проходит 7—10 дней (максимально до 40 дней). Начало заболевания похоже на обычную острую респираторную инфекцию: повышается температура, появляются головная боль, боли в мышцах, общая слабость, потеря аппетита, иногда тошнота и рвота. Затем к перечисленным симптомам присоединяются боли в пояснице и животе, иногда на коже появляется сыпь. Нарушается функция почек, беспокоит жажда, сухость во рту, уменьшается количества выделяемой мочи. </w:t>
      </w:r>
    </w:p>
    <w:p>
      <w:pPr>
        <w:pStyle w:val="Style20"/>
        <w:spacing w:before="0" w:after="0"/>
        <w:ind w:firstLine="567"/>
        <w:jc w:val="both"/>
        <w:rPr/>
      </w:pPr>
      <w:r>
        <w:rPr/>
        <w:t>Полное клиническое выздоровление наступает только через 6-8 месяцев. В тяжелых случаях возможны летальные исходы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ечение проводится только в стационаре, самолечение опасно!</w:t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 любых проявлениях заболевания необходимо как можно быстрее обратиться к врачу.</w:t>
      </w:r>
    </w:p>
    <w:p>
      <w:pPr>
        <w:pStyle w:val="Style20"/>
        <w:spacing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</w:rPr>
        <w:t xml:space="preserve">Профилактика. </w:t>
      </w:r>
      <w:r>
        <w:rPr/>
        <w:t>При ГЛПС не существует вакцины или специфического иммуноглобулина для профилактики этого заболева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едупреждение заболеваний ГЛПС сводится к общесанитарным мероприятиям и борьбе с грызунами, а именно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еспечить </w:t>
      </w:r>
      <w:r>
        <w:rPr>
          <w:b/>
          <w:sz w:val="24"/>
          <w:szCs w:val="24"/>
        </w:rPr>
        <w:t>грызунонепроницаемость</w:t>
      </w:r>
      <w:r>
        <w:rPr>
          <w:sz w:val="24"/>
          <w:szCs w:val="24"/>
        </w:rPr>
        <w:t xml:space="preserve"> помещений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 появлении грызунов необходимо </w:t>
      </w:r>
      <w:r>
        <w:rPr>
          <w:b/>
          <w:sz w:val="24"/>
          <w:szCs w:val="24"/>
        </w:rPr>
        <w:t>принять меры по их уничтожению</w:t>
      </w:r>
      <w:r>
        <w:rPr>
          <w:sz w:val="24"/>
          <w:szCs w:val="24"/>
        </w:rPr>
        <w:t xml:space="preserve"> при помощи отравленных приманок или мышеловок-давил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следить за чистотой во дворах, не допускать захламленности</w:t>
      </w:r>
      <w:r>
        <w:rPr>
          <w:color w:val="000000"/>
        </w:rPr>
        <w:t>, мусор и пищевые отходы хранить в строго отведенных местах, в мусоросборниках с плотно прилегающими крыш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 время работы при большом количестве пыли (снос старых строений, погрузка сена, соломы, травы, разборка штабелей досок, брёвен, куч хвороста, уборка помещений и т. п.) необходимо использовать рукавицы </w:t>
      </w:r>
      <w:r>
        <w:rPr>
          <w:b/>
        </w:rPr>
        <w:t>и респиратор или ватно-марлевую повязку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одукты и вода должны быть недоступными для грызунов</w:t>
      </w:r>
      <w:r>
        <w:rPr/>
        <w:t>, храниться в металлической, плотно закрывающейся таре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орка помещений должна проводиться </w:t>
      </w:r>
      <w:r>
        <w:rPr>
          <w:b/>
          <w:sz w:val="24"/>
          <w:szCs w:val="24"/>
        </w:rPr>
        <w:t>только влажным способом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не употреблять продукты питания со следами деятельности грызунов</w:t>
      </w:r>
      <w:r>
        <w:rPr>
          <w:color w:val="000000"/>
          <w:sz w:val="24"/>
          <w:szCs w:val="24"/>
        </w:rPr>
        <w:t>, а также не собирать ягоды и грибы, поврежденные грызунами (погрызы, помет)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и в коем случае </w:t>
      </w:r>
      <w:r>
        <w:rPr>
          <w:b/>
          <w:sz w:val="24"/>
          <w:szCs w:val="24"/>
        </w:rPr>
        <w:t>нельзя прикасаться к живым или мертвым грызунам</w:t>
      </w:r>
      <w:r>
        <w:rPr>
          <w:sz w:val="24"/>
          <w:szCs w:val="24"/>
        </w:rPr>
        <w:t xml:space="preserve"> без рукавиц или резиновых перчаток.</w:t>
      </w:r>
    </w:p>
    <w:sectPr>
      <w:type w:val="nextPage"/>
      <w:pgSz w:w="11906" w:h="16838"/>
      <w:pgMar w:left="73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40" w:after="0"/>
      <w:ind w:left="57" w:right="57" w:hanging="0"/>
      <w:jc w:val="center"/>
      <w:outlineLvl w:val="3"/>
    </w:pPr>
    <w:rPr>
      <w:b/>
      <w:b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Цитата"/>
    <w:basedOn w:val="Normal"/>
    <w:qFormat/>
    <w:pPr>
      <w:ind w:left="-709" w:right="-9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both"/>
    </w:pPr>
    <w:rPr>
      <w:sz w:val="26"/>
      <w:szCs w:val="26"/>
      <w:lang w:val="en-US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8:00Z</dcterms:created>
  <dc:creator>Жарова</dc:creator>
  <dc:description/>
  <dc:language>en-US</dc:language>
  <cp:lastModifiedBy>epidnadzor</cp:lastModifiedBy>
  <cp:lastPrinted>2015-09-03T10:02:00Z</cp:lastPrinted>
  <dcterms:modified xsi:type="dcterms:W3CDTF">2025-01-20T07:10:00Z</dcterms:modified>
  <cp:revision>3</cp:revision>
  <dc:subject/>
  <dc:title>Отчет о работе ЦГиЭ № 172 за неделю</dc:title>
</cp:coreProperties>
</file>