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 педагогических работников МБОУ СШ №19 им.И.П.Мыт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701"/>
        <w:gridCol w:w="2551"/>
        <w:gridCol w:w="851"/>
        <w:gridCol w:w="708"/>
        <w:gridCol w:w="2127"/>
        <w:gridCol w:w="1984"/>
        <w:gridCol w:w="851"/>
      </w:tblGrid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е учебные предметы, курсы,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уровни) профессионального образования с указанием наименования направления подготовки или специальности, в том числе научной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з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фессиональной переподготовк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о прод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опыта (лет) работы в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фере</w:t>
            </w:r>
          </w:p>
        </w:tc>
      </w:tr>
      <w:tr>
        <w:trPr>
          <w:trHeight w:val="45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ЯЩИЕ РАБОТНИК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а Надежд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тский ордена Трудового Красного Знамени государственный университет им.В.И.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.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кин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лл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русский язык,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«Федеральная программа воспитания в 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ас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: русский язык,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по специальности «Ис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обществознание: теория и методика преподавания в ОО в условиях реализации обновленных требований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 (русский язык и литера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илиал Московского ордена Трудового Красного Знамени государственный институ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-методист  по специальности «Культу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ётный работник общего образования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«Менеджме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ова Надежд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по специальности «Социа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 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курса «Семьеведение»в условиях реализации требований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» с присвоением квалификации «педагог-псих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59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ДАГОГИЧЕСКИЕ РАБО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к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специальности «Машины и аппараты текстильной и легкой промыш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формирования и воспитания гражданской идент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и методика технологии работы социальн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4.03.02 Психолого-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 по специальности «Социальн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педагогическое сопровождение «трудных подростков» : стратегия взаимодействия и 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интенсив для администраторов ОО ВП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техн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елвой коммуникации и решение конфликтных ситуаций в образовательной сре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курса «Семьеведение» в  условиях реализации требований обновленных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технологи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о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учитель танцеваль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 танцевальн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44.03.02 Психолого-педагогическ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, ритмики и хореографии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в социальной сфере и меди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та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, учитель-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3.03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Ирина Геннадьев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,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 рит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про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руководитель самодеятельного танцевального коллектива по специальности «Культурно-просвети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ьное (дефектологическое)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Пол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3 Специальное (дефектологическое)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льн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Мари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деятельности старшего вожатого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ина Еле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Лариса Викторов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математики, педагог-психолог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временные подходы в работе педагога-психолога в связи с внедрением обновленных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внедрения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институт повышения квалификации и переподготовки работников образования по специальности «Психология», квалификация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я в начальных в условиях реализации требований обновленных ФГОС Н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Светла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географии в условиях обновленного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желика Алексан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 условиях реализации требований обновленных ФГОС НОО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психологии по направлению «Псих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теория и методика нач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ина Светла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 условиях реализации требований обновленных ФГОС НОО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6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и методика организации инклюзивного процесса для учащихся с ОВЗ при реализации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в  условиях реализации требований обновленных ФГОС НОО  в работе учителя начальной шко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я в начальных в условиях реализации требований обновленных ФГОС Н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направлению 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щ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44.03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ОРКСЭ» в условиях реализации требований обновленных ФГОС НОО,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Преподавание в нач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мейнов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фиятулло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Гали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 по специальности «Математ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математики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 в условиях реализации обновленных требований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Лилия Зевдят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информатики и вычислительной техники по специальности «Информатика и  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математики и информатики в условиях реализации обновленных требований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Гулькай Валиа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Гал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Учитель начальных классов по специальности «Преподавание в начальных класс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лена Александров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а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ункциональной грамотности на уроках русского языка в соответствии с обновленными ФГОС ООО, ФГОС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по специальности «Фил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русского языка и литературы в условиях реализации требований обновленных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ов Андрей Владимир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44.04.01 Педагогическое образование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по специальности «Методика начального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гина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специальности «44.04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К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 УлГПУ им.И.Н.У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3.05 Педагогическое образование. История. 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обучение в УлГПУ им.И.Н.Улья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алент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и особенности преподавания предмета «Химия» и «Биология» в  условиях реализации требований обновленных ФГОС ООО, С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бар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ии и химии по специальности «Биология. Хи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 Наталья Александ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Учитель географии по специальности «Географ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и химия: теория и методика преподавания в ОО, разработанной в соответствии с ФГОС и Федеральным законом №273-Ф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нова Ольг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по специальности «Физ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а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по специальности «География. Би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иностранного языка основной общ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С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ости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межкультурная коммуникация по специальности «Перевод и перевод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Перевод и переводовед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ностранному (английскому) язы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 по специальности «Культур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английского) языка в условиях обновленного ФГОС Н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иностранному (английскому)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а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немецкого языка по специальности «Фил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, переводчик английского языка по специальности «Лингвистика и межкультурная коммуник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ых  (немецкого и английского) языков в условиях внедрения обновленных ФГО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енкова Светлана 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, немецкий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и немецкого языков по специальности «Иностранный язы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преподаванию иностранного языка в условиях реализации требований обновленных ФГОС ООО в работе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44.03.05 Педагогическое образование (с двумя профилями подгото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(Немецкий и английский язы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немецкого) языка в условиях внедрения обновленных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иностранного (английского) языка в условиях обновленного ФГОС Н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механик по специальности «Технология машиностроения, металлорежущие станки и инструм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черчения в условиях обновленного ФГОС ООО, ФГОС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условиях обновленног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учения и комплексного сопровождения детей с ОВЗ в условиях инклюзив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янзин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ная деятельность вобразовательной организации в каникулярное вр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 как творческая составляющая развития обучающихся в системе образования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ко Надежд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ка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технологии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аков Конста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Техник-меха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/о по специальности «Монтаж и ремонт промышленного оборуд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КН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й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ный работник, руководитель самодеятельного оркестра народных инструментов по специальности «Культурно-просветительская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предмета «музыка» в условиях реализации требований обновленных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и особенности преподавания ОБЖ в соответствии с обновленными требованиями ФГОС НОО, ООО в работе учителя и профессионального стандарта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физической культуры, ритмики и хореографии в образовательной организ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предметам искусствоведческого ци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ман Миле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ижёр хора, учитель музыки и преподаватель сольфедж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-менеджер по специальности «Антикризисное управ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уков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по направлению «Теолог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равославного педаго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социокультурные практики в воспитательной рабо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ся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ое восп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ООО, ФГОС С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К-21: профессиональные компетенции современного педаг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ова Альфия Зуф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о специальности «Физическ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 физической культуре и спорту по специальност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: система работы классного руковод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: новые возможности для повышения качества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Рена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зической культуре и спорту по специальности «Физическая культура и 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политехниче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технолог по специальности «Технология тканей и трикотаж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учебному предмету «труд (технология)» в условиях внесения изменений в ФОП ОО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ия и методика обучения технолог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 Дмитрий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Ульяновский государственный университет , филиал в г.Димитровгра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 ОО суицидального поведения детей и подро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. Преподаватель псих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забел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областное культурно-просветительское учил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, руководитель самодеятельного хореографического ансамбля по специальности «Культурно-просветительская раб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Ульяновская государственная сельскохозяйственн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ческие способности и их развитие 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ы развития детского хореографического творчества в системе дополнительного образования детей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Нижнетагильская государственная социально-педагогическая академ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творческого объединения «Искусство эстрадного исполнения в О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етдин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Современная гуманитарная 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по направлению «Информатика и вычислительная тех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 обучающими с ОВЗ в соответствии с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математи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хе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гилеевское педагогическое училищ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в начальных классах общеобразовательной школ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«Новые методы и технологии преподавания в начальной школе по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21" марта  2025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19 им.И.П.Мытарева________________   Н.А.Дегтяре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подпись                      фамилия, имя, отчеств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3:00Z</dcterms:created>
  <dc:creator>Пользователь</dc:creator>
  <dc:description/>
  <cp:keywords/>
  <dc:language>en-US</dc:language>
  <cp:lastModifiedBy>User</cp:lastModifiedBy>
  <cp:lastPrinted>2020-12-04T08:55:00Z</cp:lastPrinted>
  <dcterms:modified xsi:type="dcterms:W3CDTF">2025-03-21T08:15:00Z</dcterms:modified>
  <cp:revision>4</cp:revision>
  <dc:subject/>
  <dc:title/>
</cp:coreProperties>
</file>