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й состав педагогических работников МБОУ СШ №19 им.И.П.Мытар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701"/>
        <w:gridCol w:w="2551"/>
        <w:gridCol w:w="851"/>
        <w:gridCol w:w="708"/>
        <w:gridCol w:w="2127"/>
        <w:gridCol w:w="1984"/>
        <w:gridCol w:w="851"/>
      </w:tblGrid>
      <w:tr>
        <w:trPr>
          <w:trHeight w:val="2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е учебные предметы, курсы,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у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уровни) профессионального образования с указанием наименования направления подготовки или специальности, в том числе научной,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 з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вышении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фессиональной переподготовки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о прод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 опыта (лет) работы в проф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сфере</w:t>
            </w:r>
          </w:p>
        </w:tc>
      </w:tr>
      <w:tr>
        <w:trPr>
          <w:trHeight w:val="454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ЯЩИЕ РАБОТНИКИ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Надежд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шкентский ордена Трудового Красного Знамени государственный университет им.В.И.Ле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.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«Менеджм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кина Мар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ГПУ им.И.Н.Уль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ётный работник общего образования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«Менеджм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Алл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: русский язык,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ГПУ им.И.Н.Уль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у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«Федеральная программа воспитания в 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«Менедж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ас Ольг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: русский язык,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ГПУ им.И.Н.Уль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«Менеджм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кате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ГПУ им.И.Н.Уль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по специальности «Истор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и обществознание: теория и методика преподавания в ОО в условиях реализации обновленных требований ФГОС НОО,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ГПУ им.И.Н.Уль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по специальности «Филология (русский язык и литерату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ётный работник общего образования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«Менеджм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Н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филиал Московского ордена Трудового Красного Знамени государственный институ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-методист  по специальности «Культур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ётный работник общего образования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реподавания учебного предмета «Основы безопасности и защиты Родины» в условиях внесения изменений в ФОП ООО и ФОП С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«Менеджм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кова Надежд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по специальности «Социальная раб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 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особенности преподавания курса «Семьеведение»в условиях реализации требований обновленных ФГОС О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» с присвоением квалификации «педагог-психо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595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ДАГОГИЧЕСКИЕ РАБОТН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кин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специальности «Машины и аппараты текстильной и легкой промышл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: современные подходы к профессиональн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формирования и воспитания гражданской идентич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и методика технологии работы социального педаг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4.03.02 Психолого-педагогическое 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по специальности «Социальная раб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педагогическое сопровождение «трудных подростков» : стратегия взаимодействия и профилактика правонаруш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интенсив для администраторов ОО ВП «Билет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Светл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, технолог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техн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делвой коммуникации и решение конфликтных ситуаций в образовательной сре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ики и особенности преподавания курса «Семьеведение» в  условиях реализации требований обновленных ФГОС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о-педагогической помощи лицам с ОВ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технологии в образовательной орган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стова Дарь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итель танцевальн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, танцевальный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44.03.02 Психолого-педагогическ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физической культуры, ритмики и хореографии в образовательной организ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 в социальной сфере и меди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ста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 Анастас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, учитель-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по направлению «44.03.03 Специальное (дефектологическое)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Ирина Геннадьев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,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, учитель рит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прос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, руководитель самодеятельного танцевального коллектива по специальности «Культурно-просветительская раб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ьное (дефектологическое) 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Пол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о направлению «44.03.03 Специальное (дефектологическое)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льн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 Мария Ден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о направлению «Фил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рганизации деятельности старшего вожатого в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ина Елена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у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особенности преподавания предмета «ОРКСЭ» в условиях реализации требований обновленных ФГОС НОО,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Лариса Викторов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учитель математики, педагог-психолог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5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уч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временные подходы в работе педагога-психолога в связи с внедрением обновленных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математики в условиях внедрения обновленных ФГОС О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институт повышения квалификации и переподготовки работников образования по специальности «Психология», квалификация педагог-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у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преподавания в начальных в условиях реализации требований обновленных ФГОС Н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особенности преподавания предмета «ОРКСЭ» в условиях реализации требований обновленных ФГОС НОО,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у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Светлан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учитель географ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биологии по специальности «Географ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географии в условиях обновленного ФГОС О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Анжелика Александ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реподавание в начальных класс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особенности преподавания предмета «ОРКСЭ» в  условиях реализации требований обновленных ФГОС НОО в работе учителя начальной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о психологии по направлению «Псих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ое образование: теория и методика нача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рина Светла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особенности преподавания предмета «ОРКСЭ» в  условиях реализации требований обновленных ФГОС НОО в работе учителя начальной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а Ул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«Логоп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а Татья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6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реподавание в начальных класс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онова Ма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едагогические технологии и методика организации инклюзивного процесса для учащихся с ОВЗ при реализации ФГОС Н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особенности преподавания в  условиях реализации требований обновленных ФГОС НОО  в работе учителя начальной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Гал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преподавания в начальных в условиях реализации требований обновленных ФГОС Н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особенности преподавания предмета «ОРКСЭ» в условиях реализации требований обновленных ФГОС НОО,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реподавание в началь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направлению «Педагогика и методика нач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особенности преподавания предмета «ОРКСЭ» в условиях реализации требований обновленных ФГОС НОО,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ищева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нач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Людми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о направлению «44.03.01 Педагогическое образование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особенности преподавания предмета «ОРКСЭ» в условиях реализации требований обновленных ФГОС НОО,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ченко 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реподавание в началь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мейнов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 по специальности «Матема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з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фиятулло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м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 по специальности «Математик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з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Галина Никола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 по специальности «Математик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з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математики в условиях внедрения обновленных ФГО О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ычева Окс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информатики и вычислительной техники по специальности «Информатика и  матема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математики в условиях реализации обновленных требований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и комплексного сопровождения детей с ОВЗ в условиях инклюзив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ина Лилия Зевдят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информатики и вычислительной техники по специальности «Информатика и  матема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математики и информатики в условиях реализации обновленных требований ФГОС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Гулькай Валиа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по специальности «Русский язык и литера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Галин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Учитель начальных классов по специальности «Преподавание в начальных класс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преподаванию русского языка и литературы в условиях реализации требований обновленных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и комплексного сопровождения детей с ОВЗ в условиях инклюзив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Елена Александров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по специальности «Русский язык и литера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шникова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по специальности «Русский язык и литера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функциональной грамотности на уроках русского языка в соответствии с обновленными ФГОС ООО, ФГОС С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арова Наталь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по специальности «Фил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преподаванию русского языка и литературы в условиях реализации требований обновленных ФГОС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сов Андрей Владимиро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по направлению «44.04.01 Педагогическое образование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ся с ОВЗ в соответствии с Ф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Методика начального обу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гина Анастас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по специальности «44.0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К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 УлГПУ им.И.Н.Уль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5 Педагогическое образование. История. 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обучение в УлГПУ им.И.Н.Улья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Валенти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хим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биологии и химии по специальности «Биология. Хим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ики и особенности преподавания предмета «Химия» и «Биология» в  условиях реализации требований обновленных ФГОС ООО, С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барова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биологии и химии по специальности «Биология. Хим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тьева Наталья Александр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Учитель географии по специальности «Географ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ся с ОВЗ в соответствии с Ф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 и химия: теория и методика преподавания в ОО, разработанной в соответствии с ФГОС и Федеральным законом №273-Ф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унова Ольга Степ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по специальности «Физ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Ир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биологии по специальности «География. Би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и комплексного сопровождения детей с ОВЗ в условиях инклюзив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н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иностранного языка основной общей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, переводчик английского языка по специальности «Лингвистика и межкультурная коммуник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иностранных  (немецкого и английского) языков в условиях внедрения обновленных ФГОС О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лена Иль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немецкого языка по специальости «Преподавание в начальных класс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 и межкультурная коммуникация по специальности «Перевод и переводовед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иностранных  (немецкого и английского) языков в условиях внедрения обновленных ФГО О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н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, переводчик английского языка по специальности «Перевод и переводовед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иностранному (английскому) язы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кате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 по специальности «Культур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иностранного (английского) языка в условиях обновленного ФГОС Н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обучения иностранному (английскому)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еев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немецкого языка по специальности «Филолог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, переводчик английского языка по специальности «Лингвистика и межкультурная коммуник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иностранных  (немецкого и английского) языков в условиях внедрения обновленных ФГО О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енкова Светлана Рафа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, немецкий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и немецкого языков по специальности «Иностранный язы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преподаванию иностранного языка в условиях реализации требований обновленных ФГОС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л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о направлению 44.03.05 Педагогическое образование (с двумя профилями подгото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Ольг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ых языков (Немецкий и английский язы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иностранного (немецкого) языка в условиях внедрения обновленных ФГОС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иностранного (английского) языка в условиях обновленного ФГОС Н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чер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 механик по специальности «Технология машиностроения, металлорежущие станки и инструмен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черчения в условиях обновленного ФГОС ООО, ФГОС С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технологии в условиях обновленного ФГОС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и комплексного сопровождения детей с ОВЗ в условиях инклюзив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обучения предметам искусствоведческого цик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янзина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по специальности «Финансы и креди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ная деятельность вобразовательной организации в каникулярное вре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 как творческая составляющая развития обучающихся в системе образования в условиях реализации требований обновленных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ся с ОВЗ в соответствии с Ф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обучения предметам искусствоведческого цик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ко Надежд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технологи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технолог по специальности «Ткач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учебному предмету «труд (технология)» в условиях внесения изменений в ФОП О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технологии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паков Константи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Техник-механ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по специальности «Монтаж и ремонт промышленного оборуд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учебному предмету «труд (технология)» в условиях внесения изменений в ФОП О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а Мар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КН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цевальный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ный работник, руководитель самодеятельного оркестра народных инструментов по специальности «Культурно-просветительская раб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особенности преподавания предмета «музыка» в условиях реализации требований обновленных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особенности преподавания ОБЖ в соответствии с обновленными требованиями ФГОС НОО, ООО в работе учителя и профессионального стандарта педагог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реподавания учебного предмета «Основы безопасности и защиты Родины» в условиях внесения изменений в ФОП ООО и ФОП С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физической культуры, ритмики и хореографии в образовательной организ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обучения предметам искусствоведческого цик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ман Миле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еци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рижёр хора, учитель музыки и преподаватель сольфеджи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-менеджер по специальности «Антикризис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уков Александр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ДНК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по направлению «Те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православного педаго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социокультурные практики в воспитательной рабо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ся с ОВЗ в соответствии с Ф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по специальности «Физическое воспит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К-21: профессиональные компетенции современного педаг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ова Альфия Зуф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по специальности «Физическая куль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Олес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физической культуре и спорту по специальности «Физическая культура и 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ва Анастас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тдинова Светла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политехнический инстит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технолог по специальности «Технология тканей и трикотаж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учебному предмету «труд (технология)» в условиях внесения изменений в ФОП О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ия и методика обучения технологи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Дмитрий Эдуар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Ульяновский государственный университет , филиал в г.Димитровгра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в ОО суицидального поведения детей и подрост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. Преподаватель психолог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Изабел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е областное культурно-просветительское учил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работник, руководитель самодеятельного хореографического ансамбля по специальности «Культурно-просветительская рабо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 «Ульяновская государственная сельскохозяйственная академ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ческие способности и их развитие 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торы развития детского хореографического творчества в системе дополнительного образования детей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Нижнетагильская государственная социально-педагогическая академ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 творческого объединения «Искусство эстрадного исполнения в 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етдинова Светла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Современная гуманитарная академ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о направлению «Информатика и вычислительная тех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 с ОВЗ в соответствии с Ф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обучения математи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30" января  2025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ректор МБОУ СШ №19 им.И.П.Мытарева________________   Н.А.Дегтяре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подпись                      фамилия, имя, отчество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27:00Z</dcterms:created>
  <dc:creator>Пользователь</dc:creator>
  <dc:description/>
  <cp:keywords/>
  <dc:language>en-US</dc:language>
  <cp:lastModifiedBy>User</cp:lastModifiedBy>
  <cp:lastPrinted>2020-12-04T08:55:00Z</cp:lastPrinted>
  <dcterms:modified xsi:type="dcterms:W3CDTF">2025-01-30T13:40:00Z</dcterms:modified>
  <cp:revision>8</cp:revision>
  <dc:subject/>
  <dc:title/>
</cp:coreProperties>
</file>