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3" w:hanging="0"/>
        <w:jc w:val="right"/>
        <w:rPr/>
      </w:pPr>
      <w:r>
        <w:rPr/>
      </w:r>
    </w:p>
    <w:p>
      <w:pPr>
        <w:pStyle w:val="Normal"/>
        <w:ind w:right="-113" w:hanging="0"/>
        <w:jc w:val="center"/>
        <w:rPr/>
      </w:pPr>
      <w:r>
        <w:rPr>
          <w:spacing w:val="-8"/>
        </w:rPr>
        <w:t>Муниципальное бюджетное общеобразовательное учреждение</w:t>
      </w:r>
    </w:p>
    <w:p>
      <w:pPr>
        <w:pStyle w:val="Normal"/>
        <w:ind w:right="-113" w:hanging="0"/>
        <w:jc w:val="center"/>
        <w:rPr>
          <w:spacing w:val="-8"/>
        </w:rPr>
      </w:pPr>
      <w:r>
        <w:rPr>
          <w:spacing w:val="-8"/>
        </w:rPr>
        <w:t>«Средняя школа № 19</w:t>
      </w:r>
    </w:p>
    <w:p>
      <w:pPr>
        <w:pStyle w:val="Normal"/>
        <w:ind w:right="-113" w:hanging="0"/>
        <w:jc w:val="center"/>
        <w:rPr>
          <w:spacing w:val="-8"/>
        </w:rPr>
      </w:pPr>
      <w:r>
        <w:rPr>
          <w:spacing w:val="-8"/>
        </w:rPr>
        <w:t>имени Героя Советского Союза Ивана Петровича Мытарева</w:t>
      </w:r>
    </w:p>
    <w:p>
      <w:pPr>
        <w:pStyle w:val="Normal"/>
        <w:ind w:right="-113" w:hanging="0"/>
        <w:jc w:val="center"/>
        <w:rPr>
          <w:spacing w:val="-8"/>
        </w:rPr>
      </w:pPr>
      <w:r>
        <w:rPr>
          <w:spacing w:val="-8"/>
        </w:rPr>
        <w:t>города Димитровграда Ульяновской области»</w:t>
      </w:r>
    </w:p>
    <w:p>
      <w:pPr>
        <w:pStyle w:val="Normal"/>
        <w:ind w:right="-113" w:hanging="0"/>
        <w:jc w:val="right"/>
        <w:rPr>
          <w:spacing w:val="-8"/>
        </w:rPr>
      </w:pPr>
      <w:r>
        <w:rPr>
          <w:spacing w:val="-8"/>
        </w:rPr>
        <w:t xml:space="preserve">   </w:t>
      </w:r>
      <w:r>
        <w:rPr>
          <w:spacing w:val="-8"/>
        </w:rPr>
        <w:t>УТВЕРЖДАЮ</w:t>
      </w:r>
    </w:p>
    <w:p>
      <w:pPr>
        <w:pStyle w:val="Normal"/>
        <w:ind w:left="4956" w:right="-113" w:firstLine="708"/>
        <w:jc w:val="right"/>
        <w:rPr/>
      </w:pPr>
      <w:r>
        <w:rPr>
          <w:spacing w:val="-8"/>
        </w:rPr>
        <w:t xml:space="preserve">                   </w:t>
      </w:r>
      <w:r>
        <w:rPr>
          <w:spacing w:val="-8"/>
        </w:rPr>
        <w:t>Директор МБОУ СШ № 19</w:t>
      </w:r>
    </w:p>
    <w:p>
      <w:pPr>
        <w:pStyle w:val="Normal"/>
        <w:ind w:left="4956" w:right="-113" w:firstLine="708"/>
        <w:jc w:val="right"/>
        <w:rPr>
          <w:spacing w:val="-8"/>
        </w:rPr>
      </w:pPr>
      <w:r>
        <w:rPr>
          <w:spacing w:val="-8"/>
        </w:rPr>
        <w:t>им.И.П.Мытарева</w:t>
      </w:r>
    </w:p>
    <w:p>
      <w:pPr>
        <w:pStyle w:val="Normal"/>
        <w:ind w:right="-113" w:firstLine="6660"/>
        <w:jc w:val="right"/>
        <w:rPr>
          <w:spacing w:val="-8"/>
        </w:rPr>
      </w:pPr>
      <w:r>
        <w:rPr>
          <w:spacing w:val="-8"/>
        </w:rPr>
        <w:t>____________Н.А.Дегтярева</w:t>
      </w:r>
    </w:p>
    <w:p>
      <w:pPr>
        <w:pStyle w:val="Normal"/>
        <w:ind w:right="-113" w:firstLine="6660"/>
        <w:jc w:val="right"/>
        <w:rPr>
          <w:spacing w:val="-8"/>
        </w:rPr>
      </w:pPr>
      <w:r>
        <w:rPr>
          <w:spacing w:val="-8"/>
        </w:rPr>
        <w:t>Приказ №433</w:t>
      </w:r>
    </w:p>
    <w:p>
      <w:pPr>
        <w:pStyle w:val="Normal"/>
        <w:ind w:right="-113" w:firstLine="6660"/>
        <w:jc w:val="right"/>
        <w:rPr/>
      </w:pPr>
      <w:r>
        <w:rPr>
          <w:spacing w:val="-8"/>
        </w:rPr>
        <w:t xml:space="preserve">«30» августа 2024  г. </w:t>
      </w:r>
    </w:p>
    <w:p>
      <w:pPr>
        <w:pStyle w:val="Normal"/>
        <w:ind w:right="-113" w:hanging="0"/>
        <w:jc w:val="right"/>
        <w:rPr>
          <w:b/>
          <w:b/>
          <w:bCs/>
          <w:color w:val="000000"/>
          <w:sz w:val="36"/>
          <w:szCs w:val="36"/>
        </w:rPr>
      </w:pPr>
      <w:r>
        <w:rPr>
          <w:spacing w:val="-8"/>
        </w:rPr>
        <w:t xml:space="preserve">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 работы методической службы МБОУ СШ № 19</w:t>
      </w:r>
    </w:p>
    <w:p>
      <w:pPr>
        <w:pStyle w:val="Style16"/>
        <w:jc w:val="center"/>
        <w:rPr>
          <w:b/>
          <w:b/>
        </w:rPr>
      </w:pPr>
      <w:r>
        <w:rPr>
          <w:b/>
          <w:sz w:val="36"/>
          <w:szCs w:val="36"/>
        </w:rPr>
        <w:t>на 2024 - 2025 учебный год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sz w:val="28"/>
          <w:szCs w:val="28"/>
        </w:rPr>
        <w:t xml:space="preserve">Наименование образовательной организации: Муниципальное бюджетное общеобразовательное учреждение «Средняя шко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имени Героя Советского Союза Ивана Петровича Мытарева города Димитровграда Ульяновской област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рес: 433505, Ульяновская область, город Димитровград, ул.Московская, д.73, д.79 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лефон (факс): 8 (84235) 5-04-70, 5-34-22</w:t>
      </w:r>
    </w:p>
    <w:p>
      <w:pPr>
        <w:pStyle w:val="Style16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</w:rPr>
          <w:t>shkola19@mail.ru</w:t>
        </w:r>
      </w:hyperlink>
    </w:p>
    <w:p>
      <w:pPr>
        <w:pStyle w:val="Style16"/>
        <w:rPr>
          <w:sz w:val="28"/>
          <w:szCs w:val="28"/>
        </w:rPr>
      </w:pPr>
      <w:hyperlink r:id="rId3">
        <w:r>
          <w:rPr>
            <w:rStyle w:val="InternetLink"/>
          </w:rPr>
          <w:t>http:</w:t>
        </w:r>
      </w:hyperlink>
      <w:r>
        <w:rPr>
          <w:rStyle w:val="InternetLink"/>
          <w:sz w:val="28"/>
          <w:szCs w:val="28"/>
          <w:lang w:val="en-US"/>
        </w:rPr>
        <w:t>dim</w:t>
      </w:r>
      <w:r>
        <w:rPr>
          <w:rStyle w:val="InternetLink"/>
          <w:sz w:val="28"/>
          <w:szCs w:val="28"/>
          <w:lang w:val="ru-RU"/>
        </w:rPr>
        <w:t>-</w:t>
      </w:r>
      <w:r>
        <w:rPr>
          <w:rStyle w:val="InternetLink"/>
          <w:sz w:val="28"/>
          <w:szCs w:val="28"/>
          <w:lang w:val="en-US"/>
        </w:rPr>
        <w:t>school</w:t>
      </w:r>
      <w:r>
        <w:rPr>
          <w:rStyle w:val="InternetLink"/>
          <w:sz w:val="28"/>
          <w:szCs w:val="28"/>
          <w:lang w:val="ru-RU"/>
        </w:rPr>
        <w:t>19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ректор: Надежда Алексеевна Дегтяр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Елена Сергеевна Волкова</w:t>
      </w:r>
    </w:p>
    <w:p>
      <w:pPr>
        <w:pStyle w:val="Style16"/>
        <w:rPr>
          <w:sz w:val="28"/>
          <w:szCs w:val="28"/>
        </w:rPr>
      </w:pPr>
      <w:r>
        <w:rPr>
          <w:b/>
          <w:sz w:val="36"/>
          <w:szCs w:val="36"/>
        </w:rPr>
        <w:t xml:space="preserve">Методическая те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оптимальных условий для саморазвития и самопознания каждого учащегося с учетом его интересов, потребностей и индивидуальных способностей в образовательном пространстве учебного учреждения</w:t>
      </w:r>
      <w:r>
        <w:rPr>
          <w:color w:val="333333"/>
          <w:sz w:val="28"/>
          <w:szCs w:val="28"/>
          <w:shd w:fill="F9FAFB" w:val="clear"/>
        </w:rPr>
        <w:t>»</w:t>
      </w:r>
    </w:p>
    <w:p>
      <w:pPr>
        <w:pStyle w:val="Style16"/>
        <w:rPr>
          <w:color w:val="000000"/>
        </w:rPr>
      </w:pPr>
      <w:r>
        <w:rPr>
          <w:b/>
          <w:bCs/>
          <w:color w:val="000000"/>
          <w:sz w:val="32"/>
          <w:szCs w:val="32"/>
        </w:rPr>
        <w:t>Цель методической работы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непрерывную связь системы научно-методической работы с образовательным процессом школы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z w:val="32"/>
          <w:szCs w:val="32"/>
        </w:rPr>
        <w:t>Основные задачи методической работы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править педагогическое мастерство на достижение высокого качества и эффективности обучения через личностно-ориентированный подход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Обеспечить внедрение новых (в том числе дистанционных) педтехнологий в обучение и воспитание учащихся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должить работу по предпрофильной подготовке учащихся 9 класса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нообразить формы методической работы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ть применение в образовательном процессе информационных технологий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Мотивирование учителя к самообразованию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rFonts w:ascii="Verdana" w:hAnsi="Verdana" w:cs="Verdana"/>
          <w:color w:val="000000"/>
        </w:rPr>
      </w:pPr>
      <w:r>
        <w:rPr/>
        <w:t>Обеспечить реализацию программы развития школы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1.Аналитическая деятельность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-мониторинг профессиональных потребностей педагог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-создание банка данных о педагогическом коллективе школ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-изучение и анализ состояния и результатов работы школьных методических объединений учителей-предмет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-сбор и обработка результатов учебно-воспитательного процес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u w:val="single"/>
        </w:rPr>
      </w:pPr>
      <w:r>
        <w:rPr/>
        <w:t>-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u w:val="single"/>
        </w:rPr>
        <w:t>Информационная деятельность</w:t>
      </w:r>
      <w:r>
        <w:rPr/>
        <w:t>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/>
        <w:t>-формирование банка педагогической информации (нормативно-правовой, методической и т.д.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u w:val="single"/>
        </w:rPr>
      </w:pPr>
      <w:r>
        <w:rPr/>
        <w:t>-ознакомление педагогов с новинками педагогической, психологической, методическ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u w:val="single"/>
        </w:rPr>
      </w:pPr>
      <w:r>
        <w:rPr>
          <w:u w:val="single"/>
        </w:rPr>
        <w:t>Организационно-методическая деятельность:</w:t>
      </w:r>
    </w:p>
    <w:p>
      <w:pPr>
        <w:pStyle w:val="21"/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/>
        <w:t>-методическое сопровождение и оказание практической помощи молодым специалистам, педагогам в период подготовки к аттестации, в межаттестационный и межкурсовой перио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-планирование и организация повышения квалификации и профессиональной переподготовки педагог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-участие в разработке элективных курсов для организации предпрофильной подгото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u w:val="single"/>
        </w:rPr>
      </w:pPr>
      <w:r>
        <w:rPr/>
        <w:t>-подготовка и проведение научно-практической конференции, семин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u w:val="single"/>
        </w:rPr>
      </w:pPr>
      <w:r>
        <w:rPr>
          <w:u w:val="single"/>
        </w:rPr>
        <w:t>Консультативная деятельнос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-организация консультаций для педагог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-популяризация инновацион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-консультирование педагогов и родителей по вопросам обучения и воспитания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Style16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Формы методической работы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bCs/>
          <w:color w:val="000000"/>
        </w:rPr>
        <w:t>Тематические педсовет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color w:val="000000"/>
        </w:rPr>
      </w:pPr>
      <w:r>
        <w:rPr/>
        <w:t>Работа по единой методической теме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bCs/>
          <w:color w:val="000000"/>
        </w:rPr>
        <w:t>ШМО учителей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вышение квалификации учителей, их самообразование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bCs/>
          <w:color w:val="000000"/>
        </w:rPr>
        <w:t>Открытые урок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bCs/>
          <w:color w:val="000000"/>
        </w:rPr>
        <w:t>Творческие отчеты учителей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color w:val="000000"/>
        </w:rPr>
      </w:pPr>
      <w:r>
        <w:rPr/>
        <w:t>Работа с молодыми специалистам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bCs/>
          <w:color w:val="000000"/>
        </w:rPr>
        <w:t>Предметные недел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bCs/>
          <w:color w:val="000000"/>
        </w:rPr>
        <w:t>Организация работы с одаренными детьм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bCs/>
          <w:color w:val="000000"/>
        </w:rPr>
        <w:t>Взаимопосещение  уроков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bCs/>
          <w:color w:val="000000"/>
        </w:rPr>
        <w:t>Организация и проведение аттестации педагогов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bCs/>
          <w:color w:val="000000"/>
        </w:rPr>
        <w:t>Знакомство с правовыми документами, локальными актам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bCs/>
          <w:color w:val="000000"/>
        </w:rPr>
      </w:pPr>
      <w:r>
        <w:rPr/>
        <w:t xml:space="preserve">Обобщение педагогического опыта           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bCs/>
          <w:color w:val="000000"/>
        </w:rPr>
      </w:pPr>
      <w:r>
        <w:rPr/>
        <w:t>Организация и проведение семинаров, конференций</w:t>
      </w:r>
    </w:p>
    <w:p>
      <w:pPr>
        <w:pStyle w:val="Normal"/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855"/>
        <w:gridCol w:w="3015"/>
        <w:gridCol w:w="48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Организация работы школьных методических объединений учителей-предмет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седания один раз в  триместр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и школьных методических объединений учителей-предмет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1.Утверждение планов работы школьных  методических объединений учителей-предметников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>Август-сентябрь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.Изучение нормативных документ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3.Изучение рабочих программ, календарно - тематических план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>Август-сентябрь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4.Составление списков участников ШППО, графика открытых уроков, семинаров, творческих отчетов, предметных недель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>(В приложении)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5. Составление карты совершенствования педагогического мастерства по развитию у обучающихся личностного потенци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>Сентябрь-апрель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6. Обобщение передового педагогического опыта по работе над развитием личностного потенциала 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7. Перспективное планирование на новый учебный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.Организация курсовой и профессиональной переподготовки педагогических работников (уточнение списка педработников, нуждающихся в курсовой и профессиональной подготовке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-30 август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плану У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.Составление перспективного плана  повышения квалификации педагогических кадров  в связи с внедрением обновленного ФГОС, работы с одаренными детьм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нтябрь, май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.Организация индивидуальной работы педагогов по темам самообра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уководители школьных методических объединений учителей-предметников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.Организация и проведение предметных недель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360"/>
              <w:jc w:val="both"/>
              <w:rPr/>
            </w:pPr>
            <w:r>
              <w:rPr/>
              <w:t>Неделя валеолог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художественно-технологического цик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филологического цик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математического цик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иностранных язы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естественных нау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деля начальной школ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историко-общественных наук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уководители школьных методических объединений учителей-предметнико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12.Работа по единой методической теме. Участие педработников в экспериментальной деятельности школы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.Подготовка к публикации статей в сборник «Учитель – учителю» и др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рганизация работы по аттестации педагогических работник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уточнение списка аттестуем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проведение инструктивно-методических совещ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оказание методической помощи аттестуемы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оформление стенда по аттес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нтяб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периода аттест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графику и отдельному плану (В приложени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.Распределение обязанностей  и обучение членов аттестационной комиссии и экспертных груп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>Август, январь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ттестационная комисси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ттестующиеся учител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работка инструкции о порядке проведения экспертизы продуктов профессионально-педагогической деятельности для прохождения аттестации педагогических работ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 xml:space="preserve">Сентябрь 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3.Проведение открытых мероприятий для педагогов школы, представление собственного опыта работы аттестующимися педагогами в рамках заседаний ШМО, ШППО, пед.советов и д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 xml:space="preserve">Согласно графику 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4.Творческие отчеты аттестующихся педагогов  в рамках заседаний ШМО, ШППО, пед.советов и др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>Согласно графику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5.Оформление аналитических материалов по вопросу прохождения аттестаци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Согласно графику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6.Заседания аттестационной комисси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rPr/>
            </w:pPr>
            <w:r>
              <w:rPr/>
              <w:t>Согласно графику (В приложении)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рганизация сетевого взаимодействия с                     образовательными учреждениями города, области по работе с одаренными детьми, по развитию личностного потенциала обучающих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рганизация участия учителей в городских, областных, всероссийских конкурсах педагогического мастерс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уководители школьных методических объединений учителей-предметников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рганизация и проведение открытого методического дн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оябрь  по отдельному плану (В приложени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и школьных  методических объединений учителей-предметников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both"/>
              <w:rPr/>
            </w:pPr>
            <w:r>
              <w:rPr/>
              <w:t>Участие в разработке элективных курсов для организации работы с одаренными детьм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нтябрь-октябрь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уководители школьных методических объединений учителей-предметников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both"/>
              <w:rPr/>
            </w:pPr>
            <w:r>
              <w:rPr/>
              <w:t>Подготовка и проведение научно-практической конференции, семинар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 по отдельному плану (В приложении)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уководители школьных методических объединений учителей-предметников.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рганизация и проведение тематических педагогических советов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) «Анализ работы ОУ за 2023-2024 учебный год. Работа педагогического коллектива по формированию гражданственности, патриотизма, национального самосознания и единства» (август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) «Организация форм развития у обучающихся мыслительных операций, направленных на анализ и синтез информации в урочной и внеурочной деятельности» (Открытый методический день: теория + практика)- II тримест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/>
              <w:t xml:space="preserve">3) </w:t>
            </w:r>
            <w:r>
              <w:rPr>
                <w:shd w:fill="FFFFFF" w:val="clear"/>
              </w:rPr>
              <w:t>«Программа развития школы на 2023-2028 годы»</w:t>
            </w:r>
            <w:r>
              <w:rPr/>
              <w:t xml:space="preserve"> - III триместр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дин раз в триместр по отдельному плану (В приложении)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иректор, заместители директора по УВР, ИКТ, руководители школьных методических объединений учителей-предметников.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Организация практикумов с целью распространения и популяризации передового опыта по развитию личностного потенциала обучающихся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 по запросу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уководители школьных методических объединений учителей-предметников.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Оказание методической помощи педагогическим работникам (по результатам ВШК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руководители школьных методических объединений учителей-предметников.</w:t>
            </w:r>
          </w:p>
        </w:tc>
      </w:tr>
      <w:tr>
        <w:trPr>
          <w:trHeight w:val="345" w:hRule="atLeast"/>
        </w:trPr>
        <w:tc>
          <w:tcPr>
            <w:tcW w:w="1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зучение нормативны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методических писем  по организации образовательного процесса на базовом и профи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программно-методического обеспечения по предметам, элективным курсам, дополнительным образовательным услуг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государственного стандарта обра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-30 авгус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и  школьных методических объединений учителей-предметников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здание банков данных электронного мониторинга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электронный банк данных педагогического состава (повышение квалификации, аттестации, темы самообразов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учебно-методически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контрольно-измерительных и диагностически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банк уроков для дистанционного обу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и  школьных методических объединений учителей-предметников.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нформирование членов педагогического коллектива об условиях, сроках проведения конкурсов «Учитель года», «Педагогический дебют» и  д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both"/>
              <w:rPr/>
            </w:pPr>
            <w:r>
              <w:rPr/>
              <w:t>Ознакомление педагогов с новинками педагогической, психологической, методической литерату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руководители  школьных методических объединений учителей-предметников.</w:t>
            </w:r>
          </w:p>
        </w:tc>
      </w:tr>
      <w:tr>
        <w:trPr>
          <w:trHeight w:val="345" w:hRule="atLeast"/>
        </w:trPr>
        <w:tc>
          <w:tcPr>
            <w:tcW w:w="1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профессиональные затруднения учителей, выявление запроса на оказание научно – методической, практической помо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 xml:space="preserve">изучение потребностей учителя и воспитателя в развитии и саморазвитии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-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года по запрос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и школьных методических объединений учителей-предмет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ониторинговые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уровня развития профессионального мастерства пед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создание банка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 xml:space="preserve">уровня ведения собственного сайта педагог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 течение год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и школьных методических объединений учителей-предметников, учителя-предметники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налитические исследова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вгуст- сентябрь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  <w:t xml:space="preserve"> </w:t>
            </w:r>
            <w:r>
              <w:rPr/>
              <w:t>Руководители школьных методических объединений учителей-предметни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ачество преподавания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.Утверждение тематических планов.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.Посещение уроков с целью: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spacing w:lineRule="auto" w:line="360"/>
              <w:jc w:val="both"/>
              <w:rPr/>
            </w:pPr>
            <w:r>
              <w:rPr/>
              <w:t>-выявления творчески работающих учителей;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spacing w:lineRule="auto" w:line="360"/>
              <w:jc w:val="both"/>
              <w:rPr/>
            </w:pPr>
            <w:r>
              <w:rPr/>
              <w:t>-оказание методической помощи;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spacing w:lineRule="auto" w:line="360"/>
              <w:jc w:val="both"/>
              <w:rPr/>
            </w:pPr>
            <w:r>
              <w:rPr/>
              <w:t>-в рамках аттестации;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spacing w:lineRule="auto" w:line="360"/>
              <w:jc w:val="both"/>
              <w:rPr/>
            </w:pPr>
            <w:r>
              <w:rPr/>
              <w:t>-классно-обобщающий контроль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  <w:t>Руководители школьных методических объединений учителей-предметнико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both"/>
              <w:rPr/>
            </w:pPr>
            <w:r>
              <w:rPr/>
              <w:t>Изучение, обобщение и распространение передового педагогического опы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  <w:t>Руководители школьных методических объединений учителей-предметников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both"/>
              <w:rPr/>
            </w:pPr>
            <w:r>
              <w:rPr>
                <w:color w:val="000000"/>
              </w:rPr>
              <w:t xml:space="preserve">Изучение и анализ состояния и результатов работы школьных </w:t>
            </w:r>
            <w:r>
              <w:rPr/>
              <w:t>методических объединений учителей-предмет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аместители директора по УВР</w:t>
            </w:r>
          </w:p>
          <w:p>
            <w:pPr>
              <w:pStyle w:val="Normal"/>
              <w:snapToGrid w:val="false"/>
              <w:spacing w:lineRule="auto" w:line="360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обработка результатов учебно-воспитательного процесс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  <w:t>Заместители директора по УВР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гласно графику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  <w:t>Руководители школьных  методических объединений учителей-предметников, заместители директора по УВР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Изучение рабочих программ, календарно -тематических план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вгуст-сентябрь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  <w:t>Руководители школьных методических объединений учителей-предметников, заместитель директора по УВР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Перспективное планирование на новый учебный год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  <w:t>Руководители школьных методических объединений учителей-предметников, заместитель директора по УВР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Составление перспективного плана  повышения квалификации педагогических кадров  в связи с введением предпрофильной подготовки и профильного образ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45" w:hRule="atLeast"/>
        </w:trPr>
        <w:tc>
          <w:tcPr>
            <w:tcW w:w="15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тивная деятельность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ивно-методических совещан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 по запросу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 согласно графику (В приложении)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заполнению заявлений при прохождении аттестаци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 согласно графику (В приложении)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 по запросу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  <w:t>Педагог-психолог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вновь прибывшими педагогами, молодыми специалистами по снятию тревож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 по запросу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  <w:t>Педагог-психолог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учителей, ведущих ШППО, участвующих в проведении пед.советов, семинаров, конференц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 согласно графика (В приложении)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snapToGrid w:val="false"/>
              <w:spacing w:lineRule="auto" w:line="36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консультация для педагогов по созданию собственного сайта и о размещении материалов на нём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течение года по запросу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/>
            </w:pPr>
            <w:r>
              <w:rPr/>
              <w:t>Зам. директора по УВР, зам.директора по И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25" w:after="225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9@mail.ru" TargetMode="External"/><Relationship Id="rId3" Type="http://schemas.openxmlformats.org/officeDocument/2006/relationships/hyperlink" Target="http://school19.xe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50:00Z</dcterms:created>
  <dc:creator>Лямасова</dc:creator>
  <dc:description/>
  <dc:language>en-US</dc:language>
  <cp:lastModifiedBy>Хозяин</cp:lastModifiedBy>
  <cp:lastPrinted>2019-11-18T15:14:00Z</cp:lastPrinted>
  <dcterms:modified xsi:type="dcterms:W3CDTF">2024-09-18T17:50:00Z</dcterms:modified>
  <cp:revision>2</cp:revision>
  <dc:subject/>
  <dc:title>План работы</dc:title>
</cp:coreProperties>
</file>