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лану работы МС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БОУ СШ №19 им.И.П.Мытарева </w:t>
      </w:r>
    </w:p>
    <w:p>
      <w:pPr>
        <w:pStyle w:val="Normal"/>
        <w:jc w:val="right"/>
        <w:rPr/>
      </w:pPr>
      <w:r>
        <w:rPr>
          <w:b/>
        </w:rPr>
        <w:t>на 2024-2025учебный год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ённому директором </w:t>
      </w:r>
    </w:p>
    <w:p>
      <w:pPr>
        <w:pStyle w:val="Normal"/>
        <w:ind w:right="-113" w:hanging="0"/>
        <w:rPr>
          <w:b/>
          <w:b/>
          <w:spacing w:val="-8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pacing w:val="-8"/>
        </w:rPr>
        <w:t>Приказом от 30.08.2024 №433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ая циклограмма методической работы с вновь пришедшим молодым педагогом:</w:t>
      </w:r>
    </w:p>
    <w:p>
      <w:pPr>
        <w:pStyle w:val="Style15"/>
        <w:jc w:val="center"/>
        <w:rPr/>
      </w:pPr>
      <w:r>
        <w:rPr/>
        <w:t>1 этап работ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0"/>
        <w:gridCol w:w="5700"/>
        <w:gridCol w:w="1143"/>
      </w:tblGrid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й обзор рассматриваемых вопросов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олодым учителем. Изучение нормативно-правовой базы. Ведение документации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“Закона об образовании”, документов Министерства просвещения, локальных актов школы, включающих в себя положения о заполнении, ведении и проверке классных журналов в СГ, тетрадей и дневников учащихся; положение о предметном кружке, факультативе, курсе по выбору; положение о дежурном классе и дежурном учителе и т.д. Составление календарно-тематического планирования. Диагностика умений и навыков молодого учителя. Заполнение информационной карточки листа карьеры молодого учителя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учителя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 посвящение в учителя проводится на августовском педагогическом совете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рок. Требования к организации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, на котором рассматриваются типы и формы уроков, факторы, влияющие на качество преподавания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, навыков учащихся. Виды контроля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знаний учащихся: теория, психология, практика. Критерии и показатели качества обучения. Нормы оценивания учебной деятельности. Виды контроля и их рациональное использование на различных этапах изучения программного материала. Организация мониторинговых исследований: при обсуждении данной темы молодым учителям предлагаются образцы составления обобщающих таблиц, отслеживающих результаты учебной деятельности учащихся и педагогической деятельности учителя, предлагаются способы определения рейтинга учебных достижений учащихся и выявления степени обученности учащихся, предлагается бланк анализа проведённых контрольных работ и мониторинговых исследований. Система мер, направленных на предупреждение неуспеваемости школьников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ая устойчивость молодого учителя. Функция общения на уроке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на тему: “Трудная ситуация на уроке и ваш выход из неё”. Общая схема анализа причин конфликтных ситуаций.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. Проблемы, с которыми сталкиваются педагоги (по личным отчетам учителей). Ознакомление с работами психологов: Л. Выгодского, В. Давыдова, Л. Занкова, П. Гальперин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учителя – лучшее обучение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тодической темы. Молодым учителям предлагаются примерные темы по самообразованию, проводится анализ того, как спланировать работу над методической темой на год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с молодого учителя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ся проведение творческого отчётного вечера-концерта, на котором молодые учителя представляют себя не только как молодых педагогов, но и как увлечённых, инициативных молодых людей со своими интересами, талантами. Творческий отчет учителя-наставника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Style15"/>
        <w:jc w:val="center"/>
        <w:rPr/>
      </w:pPr>
      <w:r>
        <w:rPr/>
        <w:t>2 этап работ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3"/>
        <w:gridCol w:w="5697"/>
        <w:gridCol w:w="1143"/>
      </w:tblGrid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й обзор рассматриваемых вопросов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рмативно-правовой базы. 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менений в программах, учебных планах, других документах к началу учебного года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. Составление характеристики класса с учётом возрастных особенностей учащихся.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оспитательной системы класса (диагностическое исследование целей класса, проектирование целей, деятельность по сплочению и развитию классного коллектива, критерии и способы изучения эффективности воспитательной системы класса). Проводится ознакомление с планами работы лучших классных руководителей школы. Предлагается структура плана воспитательной работы классного руководителя. Изучаются основы составления психолого-педагогической характеристики класса и учащегося. Даётся опора для составления психолого-педагогической характеристики класса, учащегося. Классный час как урок взаимопонимания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целеполагания урока. Самоанализ урока.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целеполагания. Триединая дидактическая цель. Основы самоанализа урока. Программа самонаблюдения и самооценивания урока. Самоанализ по качеству цели и задач урока. Десять вопросов молодого учителя при использовании информационных или инновационных технологий. Памятка для проведения самоанализа урока. Образцы самоанализа урока. Сравнительный анализ и самоанализа урока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ка.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единая дидактическая цель. Основы анализа урока. Памятки для проведения анализа урока. Советы молодому учителю по подготовке урока. Совместный анализ урока учителем и завучем – эффективный способ внутришкольного повышения квалификации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выставка достижений молодого учителя.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офессионализма молодого учителя (заполнение карты учительских достоинств), систематизация наработок за 2 года профессиональной деятельности.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/>
        <w:t>3 этап работ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5418"/>
        <w:gridCol w:w="1143"/>
      </w:tblGrid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й обзор рассматриваемых вопросов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ой базы. Ведение документации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ся документы: проводится анализ изменений в программах, учебных планах, других документах к началу учебного года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педагога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ессиональном конкурсе «Педагогический дебют»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. Требования к квалификации 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рмативных документов по аттестации педагогических работников. Портфолио аттестуемого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ые формы урока. Использование информационных технологий.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стандартных уроков, нестандартные уроки в планах методической работы, карты экспертной оценки проведения нестандартных уроков. Информационные технологии в учебной деятельности. Создание программного продукта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 по предмету. Научно-исследовательская деятельность. Методика работы с одарёнными детьми.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методов и форм внеклассной работы по предмету. Система работы с одаренными детьми. Определение “одарённые дети”, “высоко мотивированные дети”. Качества педагогов, необходимые для работы с одарёнными детьми. Организация научно-исследовательской деятельности учащихся. Научно-исследовательская деятельность молодых педагогов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обучение. Профориентация.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мультипрофильного обучения. Модель выпускника школы. Социальный заказ общества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педагогической деятельности. “Наказ бывшего стажёра”.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“Учиться самому, чтобы успешнее учить других”. Портфолио молодого учителя. Анализ карьерных перспектив молодого учителя. Чему наставник научился у молодого учителя? Клятва-напутствие молодого учителя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spacing w:before="280" w:after="28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2:00Z</dcterms:created>
  <dc:creator>SCHOOL19</dc:creator>
  <dc:description/>
  <dc:language>en-US</dc:language>
  <cp:lastModifiedBy>User</cp:lastModifiedBy>
  <dcterms:modified xsi:type="dcterms:W3CDTF">2024-09-18T11:42:00Z</dcterms:modified>
  <cp:revision>2</cp:revision>
  <dc:subject/>
  <dc:title/>
</cp:coreProperties>
</file>