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уроков антитеррористической направлен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tbl>
      <w:tblPr>
        <w:tblW w:w="14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905"/>
        <w:gridCol w:w="1922"/>
        <w:gridCol w:w="2361"/>
      </w:tblGrid>
      <w:tr>
        <w:trPr>
          <w:trHeight w:val="1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</w:tc>
      </w:tr>
      <w:tr>
        <w:trPr>
          <w:trHeight w:val="1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 «Галош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</w:tr>
      <w:tr>
        <w:trPr>
          <w:trHeight w:val="1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Дубровский» :  Дубровский-старший и Троекуров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Железная дорога»: автор и нар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есков «Левша»: народ и влас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Чудесный доктор»: герой и прототип( как противопоставление коррупции, альтруизм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 «Уроки французского»: стойкость главного геро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Повесть «Тарас Бульб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Бирю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4"/>
                <w:szCs w:val="24"/>
                <w:lang w:eastAsia="ru-RU"/>
              </w:rPr>
              <w:t>.«Шемякин суд». Как сатирическое произведение 17 века. Сатира на судебные порядки, комические ситуации с двум плутами. «Шемякин суд»- «кривосуд». Возможна ли коррупция в суде? (письменный развёрнутый ответ на вопрос)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Нравственные заветы Древней Рус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</w:tr>
      <w:tr>
        <w:trPr>
          <w:trHeight w:val="1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И. Фонвизин «Недоросль»: социальная и нравственная  проблематика комед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(Действие 1, явление 1 – 3) Идеалы помещицы Простаковой, которые вызывают осуждение(материальное обогащение любыми способами). Письменный развернутый ответ на вопрос:  Как была наказана помещица и за что? (Действие 5, явление 1)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</w:tr>
      <w:tr>
        <w:trPr>
          <w:trHeight w:val="1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.А.Крылов. Мораль басни «Обоз».  Осмея</w:t>
              <w:softHyphen/>
              <w:t>ние пороков: самонадеянности, безответственности, зазнайства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Антикоррупционное воспитание на основе басен Крыло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</w:tr>
      <w:tr>
        <w:trPr>
          <w:trHeight w:val="1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А.С.Пушкин. «Капитанская дочка»: образ главного героя. Пётр Гринёв: жизненный путь героя, формирование характера («Береги честь смолоду»). Заветы отца. Отец как образец неподкупности, человек чести и достоин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</w:tr>
      <w:tr>
        <w:trPr>
          <w:trHeight w:val="1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81818"/>
              </w:rPr>
            </w:pPr>
            <w:r>
              <w:rPr/>
              <w:t>Н.В.Гоголь. «Ревизор». История создания комедии. Герои комедии Творческая биографии писателя. «Ревизор» как социальная комедия «со злостью и солью». История создания комедии. Антикоррупционная направленность комедии: разоблачение пороков чиновничества, высмеивание Гоголем взяточничества и казнокрад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</w:tr>
      <w:tr>
        <w:trPr>
          <w:trHeight w:val="18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Щедрин. Слово о писателе. «История одного города» (отрывок) – художественная сатира на общественные порядки Антикоррупционная направленность произведения. Художественная сатира на общественные порядки. Обличение строя, основанного на бесправии народа. Образы градоначальников-коррупционер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</w:tr>
      <w:tr>
        <w:trPr>
          <w:trHeight w:val="8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.С.Лесков. Слово о писателе. Нравственные проблемы рассказа «Старый гений». Защита обездоленных. Сатира на чиновничество. Н.С.Лесков. Слово о писателе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</w:tr>
      <w:tr>
        <w:trPr>
          <w:trHeight w:val="9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 «Старый гений». Антикоррупционная направленность произведения. Защита обездоленных. Сатира на чиновничество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</w:tr>
      <w:tr>
        <w:trPr>
          <w:trHeight w:val="112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/>
              <w:t xml:space="preserve">Журнал «Сатирикон». </w:t>
            </w:r>
            <w:r>
              <w:rPr>
                <w:shd w:fill="FFFFFF" w:val="clear"/>
              </w:rPr>
              <w:t>Аверченко продолжал традиции русской сатиры, русской литературы – Гоголя, Салтыкова- Щедрина, Чехова, Куприна. Письменный ответ на вопрос: почему актуальны рассказы Аверченко не только для своего времени, но и для нашего, что было объектом сатиры?</w:t>
            </w:r>
            <w:bookmarkStart w:id="0" w:name="_GoBack"/>
            <w:bookmarkEnd w:id="0"/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</w:tr>
      <w:tr>
        <w:trPr>
          <w:trHeight w:val="4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Выбрать тему урока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.С.Грибоедов. «Горе от ума»: фамусовская Москва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0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Выбрать тему урока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.Ю.Лермонтов. «Герой нашего времени» (главы «Тамань», «Княжна Мери»). «Журнал Печорина» как средство самораскрытия его характера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7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Мёртвые души»: образ России, народа и автора в поэ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4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Выбрать тему урока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.А.Булгаков. «Собачье сердце»: проблематика и образы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4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.А.Некрасов «Кому на Руси жить хорошо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естьянские судьбы в изображении Н.А. Некрасова: Яким Нагой и Ермил Гирин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ррупция – зло государства.</w:t>
            </w:r>
          </w:p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4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М.Е.Салтыков –Щедрин «История одного города»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уповские градоначальники и народ: гротескное изображение пороков государственной власти в Росси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ребования к человеку, обличенному властью.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4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.М. Достоевский «Преступление и наказание»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 Раскольникова как причина его преступления. Глубина психологического анализа в романе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пособна ли борьба с коррупцией изменить мир в лучшую сторону?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4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.Н.Толстой роман «Война и мир»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тирическое изображение большого света в роман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ррупция как противоправное действие.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4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.П.Чехов «Ионыч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 гибели человеческой души в рассказе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ветственность за преступления в сфере коррупци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2C2D2E"/>
                <w:shd w:fill="FFFFFF" w:val="clear"/>
              </w:rPr>
              <w:t>« Сатирическое изображение москвичей в романе Булгакова « Мастер и Маргарит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4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«Сатирические рассказы Зощенко и Тэффи»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50:00Z</dcterms:created>
  <dc:creator>User</dc:creator>
  <dc:description/>
  <dc:language>en-US</dc:language>
  <cp:lastModifiedBy>User</cp:lastModifiedBy>
  <dcterms:modified xsi:type="dcterms:W3CDTF">2023-03-28T15:50:00Z</dcterms:modified>
  <cp:revision>2</cp:revision>
  <dc:subject/>
  <dc:title/>
</cp:coreProperties>
</file>