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 МБОУ СШ №19 им.И.П.Мыт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0"/>
        <w:gridCol w:w="1735"/>
        <w:gridCol w:w="1276"/>
        <w:gridCol w:w="1984"/>
        <w:gridCol w:w="1418"/>
        <w:gridCol w:w="1559"/>
        <w:gridCol w:w="2552"/>
        <w:gridCol w:w="708"/>
        <w:gridCol w:w="851"/>
        <w:gridCol w:w="170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 или направление подготовки по диплом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 Преподаватель по специальности «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методист культурно-досуговой деятельности по специальности «Культур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ер хора, учитель музыки и пения в общеобр.школе, преподаватель сольфеджио в муз.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Ал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по специальности «Фил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ас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шанова 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сихологии по направлению «Псих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специальности «Социальная педагог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Машины и аппараты текстильной и легкой промышленн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4.03.02 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ина Еле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Дар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«44.03.02 Психолого-педагогическ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Александр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Александр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психологии по направлению «Псих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на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Ул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«Логопе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о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направлению 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Людмила Александр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Валент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 по специальности «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ме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ятуллова Са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ич Владислав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по направлению 44.03.05 «Педагогическое образование (с двумя профилями подготов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уг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«44.03.05 Педагогическое образование ( с двумя профилями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Лилия Зевдя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улькай Валиа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Александр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 Андрей Владимир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4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гин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специальности «44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Наталья Александ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по специальности «Г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Ольг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по специальности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.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 А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управление в социально-образователь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якова Софья 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. Технологии проектирования и реализации учебного процесса в основной и средней школе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остранного языка основной общ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подготовки 45.03.02 Лингв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остранного языка начальной и основной школы общеобразовательной школы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межкультурная коммуникация по специальности «Перевод и перевод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Перевод и перевод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(английскому)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 по специальности «Культур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иностранному (английскому)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ности «Фил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нкова Светлана Раф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 по специальности «Иностранны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44.03.05 Педагогическое образование (с двумя профилями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 матема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ева Нармин Хал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ист-переводчик «Перевод и перевод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44.03.05 Педагогическое образование (с двумя профилями подгот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механик по специальности «Технология машиностроения, металлорежущие станки и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ко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ка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по специальности «Монтаж и ремонт промышленного 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ый работник, руководитель самодеятельного оркестра народных инструментов по специальности «Культурно-просветительск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ман Миле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-менеджер по специальности «Антикризис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ёр хора, учитель музыки и преподаватель сольфед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к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Те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Рена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Альфия Зу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ов Васил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1 Педагогическ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ес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по специальности «Физическая 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тако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3.03 Специальное (дефектологическое)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, руководитель самодеятельного танцевального коллектива по специальности «Культурно-просветительск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Мар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Фил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о специальности «Педагогика и псих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тивный подход в работе психолога с детьми и родителями. Нейропсихология детск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йнова Севич Алим-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по специальности «Языковедение. Переводчик (английский и русский язык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педагогических работников на этапе подготовки к конкурсам профессионального мастер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компетенции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забе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Бухгалтерский учёт, анализ и а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е способности и их развитие (балетная гимнастика и психолого-педагогические аспекты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худож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50600 Художественн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ехнология тканей и трикота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едагог по специальности «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, специальные и технические дисциплины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ькин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«Преподавание в начальных классах общеобразователь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5" марта 202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9 им.И.П.Мытарева________________   Н.А.Дегтяр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подпись                      фамилия, имя,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4:00Z</dcterms:created>
  <dc:creator>Пользователь</dc:creator>
  <dc:description/>
  <cp:keywords/>
  <dc:language>en-US</dc:language>
  <cp:lastModifiedBy>User</cp:lastModifiedBy>
  <cp:lastPrinted>2020-12-04T08:55:00Z</cp:lastPrinted>
  <dcterms:modified xsi:type="dcterms:W3CDTF">2024-03-29T11:58:00Z</dcterms:modified>
  <cp:revision>17</cp:revision>
  <dc:subject/>
  <dc:title/>
</cp:coreProperties>
</file>